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консультаций преподавателей кафедры Экономики и государственн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5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консульт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. д.э.н.,проф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дина Елена Алексее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а 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э.н.,проф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олова Лариса Георгие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12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доц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елева Елена Растисла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доц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ынихин Виктор Васильеви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12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э.н.,доцен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стаков Сергей Семенови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13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доц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хлова Наталья Сергее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а 14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хорева Мария Василье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14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ст.преп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ятова Наталья Сергее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12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доц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хтаирова Елена Александро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едельник 12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доц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взорова Екатерина Николае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12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ст.преп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уфриева Алена Александро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12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нцева Ирина Игоре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12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ва Мария Александро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едельник 13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э.н.,проф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ькин Владимир Анатольеви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12-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0:06:00Z</dcterms:created>
  <dc:creator>q</dc:creator>
  <dc:description/>
  <cp:keywords/>
  <dc:language>en-US</dc:language>
  <cp:lastModifiedBy>bahtairovaea</cp:lastModifiedBy>
  <dcterms:modified xsi:type="dcterms:W3CDTF">2012-10-29T07:05:00Z</dcterms:modified>
  <cp:revision>4</cp:revision>
  <dc:subject/>
  <dc:title>Расписание консультаций преподавателей кафедры Экономики и государственного управления</dc:title>
</cp:coreProperties>
</file>